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ХСТОРОННЕ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у органами местного самоуправления  Белоярского района, Территориальным объединением работодателей Белоярского района и Территориальным объединением организаций профессиональных союзов Белоярского район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 – 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лоярский                                                                                                14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 полномочные представители органов местного самоуправления  Белоярского района (далее - Органы местного самоуправления), в лице главы Белоярского района Маненкова Сергея Петровича, Территориального объединения работодателей Белоярского района (далее – Работодатели), в лице председателя объединения Калюжко Александра Григорьевича, Территориального объединения организаций профессиональных союзов Белоярского района  (далее – Профсоюзы), в лице председателя объединения Романовой Натальи Юрьевны, именуемые в дальнейшем Сторонами, заключили на основании Трудового кодекса Российской Федерации, Положения о муниципальной трехсторонней комиссии по регулированию социально-трудовых отношений в Белоярском районе, утвержденного решением Думы Белоярского района от 28 апреля 2009 года № 58, настоящее Трехстороннее соглашение (далее – Соглашение), определяющее согласованные позиции Сторон по установлению общих условий труда, гарантий, компенсаций и льгот работникам на территории Белоярского района в 2015 – 2017 годах и совместные действия по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10 октября 2003 года N 53-оз «О трехсторонних комиссиях по регулированию социально-трудовых отношений в Ханты-Мансийском автономном округе – Югре», в числе приоритетных целей Соглашения определяют проведение социально-экономической политики, направленной на создание условий, обеспечивающих достойную жизнь и свободное развитие человека, повышение качества жизни работников и их семей, обеспечение всеобщей доступности и качества базовых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 распространяется и обязательно к исполн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ями, входящим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объединение работодателей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е объединение организаций профессиональных союзов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рассматривается Сторонами как основа для переговоров по заключению отраслевых (межотраслевых) соглашений, коллективных договоров в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из Сторон в пределах своих полномочий принимает на себя обязательства, закрепленные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содержащиеся в Соглашении, учитываются при принятии соответствующих муниципальных правовых актов Белоярского района, при рассмотрении и принятии бюджета Белоярского района, локальных актов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ства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новными положениями Соглашения Стороны принимают на себя обязательства в 2015 - 2017 годах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области экономическ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экономической политики Стороны считают, что главной стратегической целью социально-экономического развития Белоярского района является обеспечение повышения качества жизни населения Белоярского района на основе устойчивого роста экономики, обеспечения конкурентоспособности организаций, эффективной занятости и повышения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экономического развития Белоярского района  до 202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еспечивают долгосрочную макроэкономическую стабильность за счет улучшения инвестиционного и предпринимательского климата, расширения возможносте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ешают задачи, поставле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ода № 597 «О мероприятиях по реализации государственной социальной политики» (далее - Указ Президента Российской Федерации № 597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оздают предпосылки для дальнейшего повышения жизненного уровня населения Белоярского района, снижения численности населения с денежными доходами ниж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ежегодного повышения производительности труда и качества работы, прироста на этой основе реальной заработной платы не менее 3 процентов, реальных располагаемых денежных доходов населения - не менее 1 - 2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одействуют экономическому росту и повышению конкурентоспособности экономик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условий и стимулов для модернизации и диверсификации производства товар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я эффективных механизмов стимулирования инвестиций и иннов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я работы по развитию муниципально-частного партнерства, в том числе в сфере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условий и предпосылок для устойчивого экономического роста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ежима наибольшего благоприятствования местным товаропроизводителям, субъектам малого предпринимательства, обеспечивающим насыщение рынка отечественными товарами и услугами и являющимся участниками данно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темпов устойчивого развития отраслей реального сектора экономики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образовательн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целях обеспечения устойчивого развития Белоярского района, соблюдения трудового законодательства и защиты экономических интересов работающего населения Белоярского района обеспечивают своевременное взаимное информирование о наличии признаков финансовой неустойчивости, банкро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еализуют программы содействия занятости населения на территории Белоярского района, активно используют практику обучения и переобучения персонала на основании договоров с организациями начального профессионального, среднего профессионального, высшего профессионального и послевузовского профессионального образования, с последующим трудоустройством выпускников по полученной специальности,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Анализируют и прогнозируют социально-экономическое развитие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В инвестиционной политике способствуют улучшению инвестиционного климата, развитию конкуренции и снижению административных барье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Создают условия для развития экономически эффективных производств, расширения внутренних финансовых источников инвестиций, прежде всего за счет роста доходов и накоплений реального сектора экономики и привлечения сбережений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Создают благоприятные налоговые условия, стимулирующие инвестиционную, инновационную деятельность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Создают условия для повышения в экономике и социальной сфере роли малого и среднего предпринимательства путем усиления мер муниципальной поддержки, развития инфраструктуры поддержк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Разрабатывают и контролируют в соответствии с законодательством исполнение регламентов согласований, выдачу разрешений, иной документации для предпринимателей, населения с целью снятия административных барь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5. 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Белоярского района на внутренний и внешний ры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6. В целях насыщения потребительского рынка качественными товарами, услугами создают благоприятные условия для развития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Способствуют внедрению в Белоярском районе энергосберегающего оборудования и технологий, приборов и систем учета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8. Обеспечивают разработку и реализацию комплекса мер по совершенствованию и развитию дорожной и электрической сети. Создают условия для строительства электросетевых и генерирующих объектов через механизмы частно-муниципального партнерства по инвестиционным программам субъектов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9. Формируют социально ориентированный муниципальный бюджет и обеспечивают 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0. Повышают прозрачность и подотчетность своей деятельности перед об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1. Участвуют в реализации приоритетных направлений развития экономики Белоярского района, стабилизации и развития экономики, приватизации, поддержк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2. Соблюдают налоговую дисципл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3. Принимают необходимые меры по улучшению экономического и финансового положения предприятий, обеспечению их стабильной работы, выпуску конкурентоспособной продукции, недопущению банкротства предприятий и роста безработ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4. При изменении форм собственности, банкротстве, реструктуризации организаций учитывают их социальные последствия, проводят с участием профсоюзных организаций и с учетом интересов трудовых коллективов соответствующ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5. Направляют Сторонам информацию о законах и иных нормативных правовых актах, препятствующих обеспечению устойчивого роста производства, снижающих деловую активность, для формирования предложений по внесению изменений и дополнений в действующее законод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6. Участвуют в разработке прогнозных планов профессиональной подготовки работников в соответствии с потребностями экономик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7. 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8. Обеспечивают участие трудовых коллективов предприятий и организаций в реализации предусмотренных отраслевыми (межотраслевыми) соглашениями и коллективными договорами мер по подъему экономики, осуществлению диверсификаци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9. Защищают социально-экономические и трудовые интересы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0. Добиваются включения в коллективные договоры на предприятиях одной отрасли равных прав для трудящихся, повышения ответственности работодателей за сохранение и развитие производства, создания условий труда, соответствующих законодательству. Добиваются установления оплаты труда и социальных гарантий не ниже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области занятости населения и развития рынка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обеспечение занятости населения, недопущение уровня регистрируемой безработицы выше 2  процентов от экономически активн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работников в соответствии с потребностями экономики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гулировании трудовой миграции и использовании иностранной рабочей силы с учетом приоритетного права граждан Российской Федерации на занятие вакантн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, не допускающих дискриминацию граждан в сфере труда, условий для совмещения женщинами обязанностей по воспитанию детей с трудовой занят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новых рабочих мест, в том числе с особым режимом работы (неполный рабочий день (смена), неполная рабочая неделя, работа в режиме гибкого рабочего времени, надомная рабо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нимают меры по обеспечению рабочими местами трудоспособ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лучаях угрозы массового высвобождения работников разрабатывают и осуществляют меры, направленные на снижение напряженности на рынке труда,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тсутствии в отраслевых (межотраслевых) соглашениях критериев массового увольнения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ни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кращение численности или штата работников организации в колич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и более человек - в течение 2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и более человек - в течение 3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 и более человек - в течение 6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0 и более человек - в течение 90 календарны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населенных пунктах, где общая численность занятых составляет менее 5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банкротстве предприятий содействуют трудоустройству высвобождаемых работников на предприятиях, вновь образуемых на базе имущества предприятий-банкро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усматривают при заключении отраслевых (межотраслевых)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компенс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Содействуют занятости несовершеннолетних граждан в возрасте от 14 до 18 лет (в приоритетном порядке находящимся в трудной жизненной ситуации и социально опасном положении)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воспитывающих несовершеннолетних детей, в том числе одиноких и многодетных родителей, воспитывающих несовершеннолетних детей путем резервирования отдельных видов работ (профессий) для трудоустройства граждан, особо нуждающихся в социальной защи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ринимают меры к запрещению информации о вакансиях, содержащих ограничения дискриминационного характера (по полу, возрасту, месту жительства и другим дискриминационным признакам, установленным законодатель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Совместно с органами службы занятости населения Ханты-Мансийского автономного округа - Югры обеспечивают информирование населения о положении на рынке труда, возможностях трудоустройства, в том числе для отдельных категорий населения, профессионального обучения, получения государственных услуг в области содействия занятости населения, о перечне наиболее востребованных профессий на региональном рынке труда через средства массовой информации, в том числе на официальных сайтах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Ежегодно проводят мониторинг рынка труда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Содействуют организации временного трудо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граждан в возрасте 14 - 18 лет в свободное от учебы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работных граждан, испытывающих трудности в поиске работы (инвалиды, лица, освобожденные из учреждений, исполняющих наказание в виде лишения свободы, лица предпенсионного возраста, женщины, одинокие и многодетные родители, воспитывающие несовершеннолетних детей, детей-инвалидов, граждане, уволенные с военной службы, и члены их семей, граждан из числа коренных малочисленных народов Сев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профессиональных образовательных организаций и образовательных организаций высшего образования в возрасте до 2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Оказывают содействие в организации оплачиваемых временных и обществ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Предпринимают меры, направленные на недопущение массового сокращения работников. В случае угрозы массового сокращения численности или штата работников и возможного расторжения трудовых договоров с работниками Работодатели информируют об этом Профсоюзы, органы службы занятости не менее чем за три месяца до начала проведения соответствующих мероприятий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Ежемесячно предоставляют органам службы занятости населения Ханты-Мансийского автономного округа - Югры информацию о потребности в кадрах, требования к квалификации рабочих и специалистов, созданных или выделенных рабочих местах для трудоустройства инвалидов в соответствии с установленной квотой для приема на работу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Оказывают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Создают рабочие места для организации оплачиваемых общественных работ при наличии потребности в эти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7. Включают в отраслевые (межотраслевые)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по организации условий для расширения возможностей трудоустройства инвалидов и женщин, воспитывающих несовершеннолетних детей,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 в порядке, определенном в коллективно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Предоставляют возможность обучающимся образовательных организаций среднего и высшего профессионального образования прохождения производственной практики, а выпускникам данных организаций - стаж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Участвуют в реализации государственных программ Ханты-Мансийского автономного округа - Югры, предусматривающих мероприятия по содействию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Создают специальные рабочие места для инвалидов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Участвуют в развитии форм вовлечения молодежи в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Содействуют трудоустройству инвалидов, детей-сирот - выпускников профессиональных образовательных организаций и образовательных организаций высшего образования при наличии рабочих мест на производстве, удовлетворяющих такому трудо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Принимают участие в работе координационных комитетов содействия занятости через свои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Через отраслевые (межотраслевые) соглашения и коллективные договоры доб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я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необходимых условий для подготовки, переобучения и повышения квалификации работников, в том числе предполагаемых к высвобо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я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и системы мер по материальной поддержке работников, высвобождаемых с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условий для эффективной занятости инвалидов, включая помощь в адаптации инвалидов на рабочем месте и поддержку в процессе выполнения трудов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я норм, обеспечивающих право женщинам на специальную профессиональную переподготовку в конце отпуска по уходу за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ждения женщин от прохождения аттестации в течение одного года после выхода из отпуска по уходу за ребен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7. Участвуют в реализации мероприятий, направленных на повышение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а с особенностями производства предприятий, учитывая способности и состояние здоровь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области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оплаты труда и ее тарифного регулирования Стороны считают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жизненного уровня населения, проживающего на территории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численности работающих граждан с денежными доходами ниж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размера минимальной заработной платы не ниж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личины 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способного населения, установленного Правительством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оплаты труда работников, развитие механизмов перехода на эффективный контр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ботникам равной оплаты за труд равной ц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нализируют экономическую ситуацию и принимают меры по повышению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еспечивают контроль за установлением заработной платы не ниж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имального размера заработной пла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оплаты труда) и сроком ее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имают меры по ликвидации задолженности по заработной плате, стипендиям, пособ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атривают вопросы и принимают меры, направленные на снижение необоснованной дифференциации в заработной плате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нимают меры по обеспечению своевременного повышения заработной платы работников бюджетной сферы, согласно принимаемым на федеральном и региональном уровнях акт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еспечивают в установленном порядке публикацию в средствах массовой информации Белоярского района сведения 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е 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Обеспечивают совершенствование отраслевых систем оплаты труда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водят работу по совершенствованию оплаты труда 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нитарных предприятий, учитывая размеры оплаты труда в зависимости от эффективности работы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оздают условия для оплаты труда работников учреждений бюджетной сферы в зависимости от результатов и качества работы, а также их заинтересованности в эффективном функционировании структурных подразделений и учреждения в целом, в повышении качества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 трудовых договорах с руководителями муниципальных организаций предусматривают ответственность за своевременность выплаты заработной платы работ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Своевременно выплачивают заработную плату, а в случае ее задержки по вине работодателя компенсируют задержанные выплаты в размере не менее одной трехсотой действующей в это время ставки рефинансирования Центрального банка Российской Федерации,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Разрабатывают с учетом мнения профсоюзных организаций и закрепляют в коллективных договорах формы и системы оплаты труда работников, условия, порядок премирования и другие поощрительные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едусматривают в коллективных договорах, положениях об оплате труда сохранение среднего месячного заработка за работником, уволенным в связи с сокращением численности или штата работников организации, в течение четвертого, пятого и шестого месяцев со дня увольнения по решению органа службы занятости населения при наличии формальных условий: обращения в месячный срок после увольнения работника в орган службы занятости населения и его нетруд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меняют механизмы поощрения работников, добившихся наивысших достижен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нимают меры через систему коллективных договоров и отраслевых (межотраслевых) соглашений, обеспечивающие повышение уровня оплаты труда, справедливые соотношения оплаты труда различных квалификационных групп работников, включая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Способствуют росту уровня доходов населения, вносят предложения работодателям по увеличению доходов, добиваются реализации предложений через коллективные договоры и отраслевые (межотраслевые)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 области социальной обеспеченности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адресной социальной поддержки отдельным категориям граждан со стороны Органов местного самоуправления согласно принятым правовым актам Белоярского района, со стороны работодателей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обеспеченности населения жильем, объектами социально-культурной сферы до уровня не ниже среднего, сложившегося в целом п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орм добровольного страхования работников, способствующих их социальной защищенности, повышению их мотивации к труду, усилению мер доверия к работо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уществляют мониторинг уровня тарифов на коммунальные услуги, тепловую и электрическую энергию, услуги связи, общественного транспорта и принимают меры по недопущению снижения реальных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уществляют меры по развитию объектов отдыха и оздоровления детей. Обеспечивают подготовку и функционирование лагерей всех типов для организации 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нимают меры по реализации муниципальных программ об отдыхе и оздоровлении детей, контролирую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0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Способствуют повышению эффективности, устойчивости и надежности функционирования жилищно-коммунальных систем жизнеобеспечения населения. Решают вопросы по повышению качества услуг организаций коммунального комплекса, снижению расходов на товары и услуги организаций коммунального комплекса - производителей товаров и услуг в сфере электро-, водоснабжения, водоотведения, очистки сточных вод, утилизации (захоронения) твердых бытовых отходов. Обобщают и распространяют опыт работы лучших организаций, организуют участие в конкурсах на звание «Самый благоустроенный город, поселок, сел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Способствуют обеспечению бесплатными путевками в загородные детские оздоровительные учреждения детей из социально незащищенных категорий семей (малообеспеченных семей), детей, нуждающихся в особой заботе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Отчисляют профсоюзам денежные средства в объеме, определенном коллективными договорами, отраслевыми (межотраслевыми) соглашениями на культурно-массовую и физкультурно-оздоровительную работу, в размере не ниже 0,15 процентов от фонда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Способствуют созданию молодежных организаций (советы молодых специалистов, молодежные комиссии профсоюзных организаций и т.д.) в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С целью привлечения и закрепления молодежи в организациях, исходя из финансовых возможностей, предусматривают в коллективных договорах и отраслевых (межотраслевых) соглашениях для работающей молод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социально-бытовых, жилищных условий; организацию досуга; поддержку молоды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олодым специалистам единовременной выплаты в размере не менее одного месячного фонда оплаты труда, приступившим к работе по специальности не позднее 1 года работы после окончания обучения в организациях высшего или средне-специ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Предусматривают в соответствии с законодательством Российской Федерации финансирование оплаты проезда один раз в два года к месту проведения отпуска и обратно работникам и неработающим членам их сем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на оплату стоимости провоза багажа весом до 10 килограммов в порядке, определенном локальными акта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и наличии финансовых возможностей предусматривают в коллективных договорах, локальных нормативных актах, устанавливающих системы оплаты труда, следующие выплаты работ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у материальной помощи в случае смерти близких родственников (муж, жена, родители, де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атериальной помощи близким родственникам (муж, жена, родители, дети) в случае смерти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у работающим юбилярам, которым исполняется 50 и 55 лет, а также в последующем каждые пять лет, проработавшим в организации не менее 1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работникам, отработавшим в организации не менее 15 лет и увольняющимся из организации в связи с выходом на пен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санаторно-курортного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стоматологиче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дополнительной материальной помощи при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у дополнительных ежемесячных пособий матерям, находящимся в отпуске по уходу за ребенком до достижения им трех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путевок в детские оздоровительные лаге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Работникам, заключившим трудовые договоры с организациями, расположенными на территории Белоярского района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стоимости проезда работника и членов его семьи в пределах территории Российской Федерации в размере документально подтвержденных расходов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водным, автомобиль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Принимают участие в организации и финансировании на долевых началах культурно-спортивных мероприятий, проводимых в Белояр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Оказывают бесплатную юридическую помощь членам профсоюзов по вопросам социальной защиты, трудовым сп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 области пенсионного обеспе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области государственного пенсионного обеспечения населения стороны считают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соблюдению на территории Белоярского района федерального законодательства о государствен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спользования гражданами права на назначение трудовых пенсий согласно результатам труда каждого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формационно-разъяснительной работы среди населения о совершенствовании пенсион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пособствуют соблюдению на территории Белоярского района федеральных законов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индивидуальном (персонифицированном) уче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обязательного пенсионного страхования»,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язательном пенсионном страхов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»,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трудовых пенсия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»,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дополнительных страховых взнос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копительную часть трудовой пенсии и государственной поддержке формирования пенсионных накоплений»,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страховых взнос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ринимают меры к работодателям, не осуществляющим (осуществляющим не в полном объеме) уплату страховых взносов на обязательное пенсионное страховани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инимают меры к работодателям, не представившим сведения, необходимые для осуществления государственного пенсионного обеспечения работников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беспечивают работникам условия реализации права, установленного федеральным законодательством в области пенс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Осуществляют контроль ведения трудовых книжек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заполнению трудовых книжек, утвержденной Постановлением Минтруда Российской Федерации от 10 октября 2003 года N 6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Контролируют своевременное предоставление перечней рабочих мест, дающих право на досрочное пенсионное обеспечение, и поименных списков к ним с использованием системы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Организуют размещение информационных материалов для работников предприятий (организаций) по вопросам пенсионного обеспечения в части проведения заблаговременной подготовки документов, необходимых для назначения пенсионного обеспечения, на лиц, уходящих на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Оказывают практическое и методическое содействие в заключении соглашений между страхователями и территориальными органами Пенсионного фонда Российской Федерации по вопросам проведения заблаговременной подготовки документов на лиц, уходящих на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В рамках заключенных соглашений между страхователями и территориальными органами Пенсионного фонда Российской Федерации работодатели представляют пакет документов, в том числе и электронной форме, необходимых для проведения заблаговременной подготовки макета пенси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. Работодатели совместно с территориальными органами Пенсионного фонда Российской Федерации организуют работу по предоставлению дополнительных данных о характере работы и других факторах (показателях), определяющих право на назначение трудовой пенсии по стар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Размещают материалы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Белоярские вести», на Интернет-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3. Обеспечивают своим работникам условия на реализацию права, установленного федеральным законодательством в области пенс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4. Своевременно и в полном объеме уплачивают страховые взносы на обязательное пенсионное страхование, а также, по индивидуальным заявлениям застрахованных лиц (работников), исчисляют, удерживают и перечисляют дополнительные страховые взносы на накопительную часть трудовой пенсии, за счет средств застрах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5. Своевременно представляют в территориальные органы Пенсионного фонда России все необходимые документы в соответствии с положениями федеральных законов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обязательном пенсионном страхова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»,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индивидуальном (персонифицированном) уче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обязательного пенсионного страхования»,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трудовых пенсия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»,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дополнительных страховых взнос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копительную часть трудовой пенсии и государственной поддержке формирования пенсионных накоплений»,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страховых взнос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6. Обеспечивают своевременную и полную сдачу в архив персональных данных, необходимых для назначения трудовых пенсий и социальных пособий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7. Своевременно представляют в Пенсионный фонд РФ перечень рабочих мест, наименование профессий и должностей, дающих право на льготное пенсионное обеспечение и пенсионное обеспечение за выслугу лет, а также предоставляют индивидуальные сведения о стаже и заработке для назначения на их основе государственных пе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8. Осуществляют контроль за своевременной подготовкой работодателями необходимых документов для назначения трудовых пенсий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19. В целях гарантии пенсионного обеспечения при ликвидации предприятия осуществляют контроль за представлением в территориальные органы Пенсионного фонда Российской Федерации по Ханты-Мансийскому автономному округу - Югре индивидуальных сведений на уволенн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0. Принимают участие в проведении специальной оценки условий труда, осуществляют контроль за правильностью установления в локальных нормативных актах, трудовых книжках и других документах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1. Содействуют застрахованным лицам при их обращении в судебные органы в связи с нарушением их пенсионных прав страхов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Принимают участие в подготовке перечней рабочих мест, наименований и должностей работников, которым установлена пенсия в связи с особыми условиями труда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трудовых пенсиях в Российской Федерации» (по спискам N 1, 2), контролируют достоверность предоставления данных перечней в Пенсионный фонд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3. В области дополнительного пенсионного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4. Организуют информационно-разъяснительные кампании и акции по информированию населения о совершенствовании пенсионного законодательства, возможностях негосударственного пенсионного обеспечения. Привлекают в установленном порядке к этой работе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5. Оказывают содействие в проведении информационно-разъяснительной работы в коллективах специалистам подразделений Пенсионного фонда Российской Федерации и негосударственных пенсионных фондов, страховых комп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6. Принимают меры к обеспечению работников негосударственным пенсионным страх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7. Участвуют в популяризации Пенсион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Югры и дополнительных механизмов пенсионного обеспечения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8. Перечисляют своевременно и в полном объеме страховые взносы в Пенсионный фонд Российской Федерации и иные негосударственные пенсион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9. Оказывают практическое и методическое содействие заключению отраслевых (межотраслевых) соглашений, коллективных договоров в организациях Белоярского района с включением в них разделов о дополнительном пенсионном обесп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0. Способствуют проведению информационно-разъяснительных мероприятий среди работников организаций Белоярского района о возможностях дополнительного пенсионного обеспечения, в том числе о правах работников, предоставленных им Пенсион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 области охран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охраны труда Стороны определили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ения жизни и здоровья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оизводственного травматизма и профессиональных заболе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 организациях, осуществляющих деятельность на территории Белоярского района федерального законодательства и законодательства Ханты-Мансийского автономного округа - Югры об охране труда с использованием собственных средств на создание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уководителей, специалистов и рабочих организаций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по улучшению и оздоровлению условий труда на рабочих местах с вредными и опасными производственными фак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мер по формированию системы управления охраной труда, промышленн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еспечивают выполнение законодательства об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частвуют в организации проведения специальной оценки условий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Участвуют в организации смотров-конкурсов на лучшую организацию работы по охране труда и регулирования социально-трудовых отношений, обобщают и внедряют положительный опыт работы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Участвуют в организации обучения по охране труда и проверки знаний требований охраны труда работник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Организовывают проведение семинаров, конкурсов, конференций, выставок и иных мероприятий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Ежегодно проводят анализ и оценку состояния условий и охраны труда в организациях, осуществляющих деятельность на территории Белоярского района, разрабатывают меры по их улучшению, направляют информацию о состоянии условий и охраны труда Работодателям и Профсоюз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Разрабатывают и обеспечивают реализацию мероприятий по улучшению условий и охраны труда в Белояр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Участвуют в расследовании групповых, тяжелых несчастных случаев на производстве и случаев со смертельным ис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Участвуют в организации обучения и проверки знаний по охране труда руководителей и специалистов организаци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0. Обеспечивают выполнение Трудов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«Об охране труда в Ханты-Мансийском автономном округе - Югре» и других нормативных правов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1. Проводят специальную оценку условий труда. Предусматривают, в пределах имеющихся средств, в коллективных договорах по результатам специальной оценки дополнительные, по сравнению с законодательством,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, занятых на рабочих местах с наличием вредных и опасных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2. Ежегодно проводят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 В целях выделения дополнительных средств для реализации мероприятий, направленных на предупреждение и сокращение производственного травматизма и профессиональных заболеваний на предприятиях, работодатели своевременно представляют заявки региональному отделению Фонда социального страхования об установлении скидок к страховым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4. Ежегодно обращаются в исполнительные органы Фонда социального страхования по месту регистрации с заявлением о финансирова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5. Обеспечивают условия осуществления государственного и общественного контроля за соблюдением законодательных и иных нормативных правовых актов по труду и охране труда, уполномоченными (доверенными) лицами профсоюзных комитетов, членами комиссий по охране труда, в том числе представляют соответствующую информацию 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6. Рассматривают возможность страхования жизни и добровольного страхования от несчастных случаев и болезней на производстве работников, занятых на тяжелых работах,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7. Проводят обучение вновь избранных уполномоченных (доверенных) лиц по охране труда по утвержденным программам. За период обучения за уполномоченными (доверенными) лицами профсоюза сохраняется средняя заработная п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8.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осуществления контроля за состоянием охраны 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9. Обеспечивают за счет организаций проведение первичных, при поступлении на работу, и периодических медицинских обследований, направленных на профилактику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0. Финансируют мероприятия по улучшению условий и охраны труда в размере не менее 0,2 процента суммы затрат на производство продукции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1. Принимают предупредительные меры по недопущению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2. Обеспечивают в установленном порядке работников средствами индивидуальной и коллективной защиты, смывающими и обезвреживающими веществами, а также санитарно-бытовыми помещениями, помещениями для приема п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3. Применяют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2.0.230-2007 «Система стандартов безопасности труда. Общие требования» (ILO-OSH 2001. ITD) в организации работы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4. В коллективных договорах предусматривают механизмы и формы получения работниками объективной информации о состоянии условий труда на их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5. Осуществляют общественный контроль за состоянием охраны труда в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6. Содействуют включению в коллективные договоры, отраслевые (межотраслевые) соглашения мероприятий по улучшению условий труда работающих, дополнительных, по сравнению с законодательством, льгот и компенсаций работающим в неблагоприят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7. 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8. Избирают на каждом предприятии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9. Принимают участие в расследовании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области развития социального партнерства и взаимодействия участников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социально-трудовых отношений на основе широкого участия работодателей при заключении и выполнении коллективных договоров, отраслевых (межотраслевых)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азвитию социального партнерства в Белоярском районе в соответствии с федеральным законодательством, законодательством Ханты-Мансийского автономного округа - Югры в эт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ормационного и организационно-методического обеспечения системы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звивают социальное партнерство на отраслевом и территориальном уровнях, содействуют заключению коллективных договоров, а также отраслевых (межотраслевых) и территориальных соглашений, и осуществляют контроль за их выполнением в пределах соб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Содействуют вступлению работодателей в объединение работодателей и формированию отраслевых, территориальных полномочных объединений работодателей и профсоюзов, в пределах соб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необходимости информируют друг друга о принимаемых решениях и нормативных актах по проблемам, включенным в Соглашение, другим социально-экономическим вопросам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роводят консультации по вопросам разработки и реализации социально-экономической политики, а также предварительное обсуждение проектов муниципальных правовых актов Белоярского района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Способствуют предотвращению коллективных трудовых споров в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Размещают на официальном сайте Органов местного самоуправления информацию о практике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Обеспечивают участие представителей профсоюзов и работодателей (по согласованию) в работе формируемых Органами местного самоуправления постоянно действующих комиссий и советов, связанных с реализацией социально-экономических интересо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 В период действия Соглашения не допускают принятия муниципальных правовых актов, ухудшающих социально-экономическое положение работников, работодателей, без обсуждения их проектов с Работодателями и Профсою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При подготовке проектов муниципальных правовых актов Белоярского района по вопросам, включенным в Соглашение, обеспечивают взаимодействие с социальными партне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1. В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регулярно направляют на рассмотр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трехсторонней комиссии по регулированию социально-трудовых отношений в Белоярском районе (далее –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ы муниципальных правовых актов Белоярского района в сфере труда. Решения, предложени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язательном порядке обсуждаются Органом местного самоуправления, направившим указанные про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2.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ноября 2002 года N 156-ФЗ «Об объединениях работодателей» регулируют социально-трудовые отношения в рамках настоящего Соглашения и на основе принципов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3. Создают условия для осуществления деятельности выборного органа первичной профсоюзной организации в организациях независимо от форм собственности, соблюдают их права и гарантии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4. При наличии письменных заявлений работников, являющихся членами профсоюза, ежемесячно и безвозмездно, одновременно с выплатой заработной платы,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5. Поддерживают инициативу профсоюзов о заключении коллективных договоров и отраслевых (межотраслевых) соглашений. Заключают коллективные договоры и отраслевые (межотраслевые) соглашения не позднее чем через 3 месяца после начала ведения переговор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6. Представляют отраслевые (межотраслевые) соглашения и коллективные договоры в соответствующие органы по труду для уведомитель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7. Учитывают мнение соответствующего выборного профсоюзного органа первичной организации профсоюза при разработке локальных нормативных актов, затрагивающих социально-трудовые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8. При установлении и пересмотре норм трудовых затрат в организациях и предприятиях на основе технико-экономических обоснований учитывают мнение соответствующего выборного профсоюзного органа первичной организации профсоюза, с обязательным извещением работников, которых касаются изменения, не позднее чем за 2 месяца до их в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9. Обеспечивают реализацию мероприятий по патриотическому воспитанию граждан в трудовых коллект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0. Обеспечивают участие работников в управлении производством. Формы и методы управления определяются по договоренности работодателя и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1. Осуществляют внедрение новой техники (технологий) и реализуют мероприятия по повышению производительности труда с учетом мнения представительного органа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2. Инициируют разработку и заключение коллективных договоров, отраслевых (межотраслевых)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3. Содействуют подготовке и проведению колдоговорных компаний, организуют членов профсоюзов на выполнение коллективн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4. 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отраслевых (межотраслевых) соглашений, оказывают практическую и консультативную помощь членам профсоюзов в защите социально-трудовых прав и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5. Инициируют и содействуют созданию в организациях комиссий по трудовым сп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6. Обязуются не выступать организаторами акций протестов в случае выполнения органами местного самоуправления и работодателями обязательств, предусмотренных Соглашением, а также отраслевыми (межотраслевыми) соглашениями,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7. Осуществляют работу по созданию первичных профсоюзных организаций в трудовых коллект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8. Принимают участие в реализации мероприятий по патриотическому воспитанию граждан в трудовых коллективах, вносят предложения работодателям по совершенствованию да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9. Работники, не являющиеся членами профсоюза, могут уполномочить первичную профсоюзную организацию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перечисления ежемесячно на счет профсоюзной организации денежных средств в размере 1% от заработной платы, на основании письменного заявления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онтроль за выполнением Соглашения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ы признают Соглашение актом, устанавливающим общие принципы проведения согласованной социально-экономической политики в Белоярском районе, принимают на себя обязательство соблюдать его условия и нести предусмотренную законодательством Российской Федерации, Ханты-Мансийского автономного округа - Югры, Соглашением ответственность за нарушение или невыполнение его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 систематическое нарушение законодательства Российской Федерации, Ханты-Мансийского автономного округа - Югры, неисполнение настоящего Соглашения, коллективных договоров со стороны Работодателей органы местного самоуправления, Профсоюзы вносят в соответствующие инстанции предложения о принятии в соответствии с действующим законодательством мер к этим работод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За неисполнение настоящего Соглашения, коллективных договоров со стороны Профсоюзов органы местного самоуправления, Работодатели вносят в соответствующие вышестоящие органы предложения о принятии в соответствии с действующим законодательством мер к руководству этих профсоюзов, включая предложения об их переизбр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За систематическое нарушение законодательства Российской Федерации, Ханты-Мансийского автономного округа Югры Соглашения со стороны должностных лиц органов местного самоуправления Работодатели, Профсоюзы вносят в органы местного самоуправления предложения о принятии в соответствии с действующим законодательством мер к этим должностным лицам, включая предложения о расторжении служебных контрактов (трудовых договоров)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Контроль за реализацией положений Соглашения осуществляет Комиссия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6. Стороны информируют население Белоярского района о ходе реализации Соглашения, а также о принимаемых Комиссией ре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Стороны договорились, что в период действия Соглашения возникающие разногласия рассматриваю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Соглашение в Белоярском районе вступает в силу с момента опубликования и действует по 31 декабря 2017 года. В случае отсутствия заключенного Соглашения на следующий период Соглашение действует до заключения нов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. В десятидневный срок после подписания Соглашения Органы местного  самоуправления обеспечивают его публикацию в газете </w:t>
      </w:r>
      <w:r>
        <w:rPr>
          <w:rFonts w:cs="Times New Roman" w:ascii="Times New Roman" w:hAnsi="Times New Roman"/>
          <w:sz w:val="24"/>
          <w:szCs w:val="24"/>
        </w:rPr>
        <w:t>«Белоярские 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Стороны договорились, что каждая из Сторон имеет право выступить с инициативой о внесении изменений и дополнений в Соглашение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 после получения предлагаемых изменений и дополнений.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ab/>
        <w:t>9.3. Настоящее Соглашение вместе подписано  14 апреля 2015 года  в городе Белоярский  в трех подлинных экземплярах, каждый из которых имеет одинаков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12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органов местного самоу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Белоярского рай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С.П.Манен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Работодателей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Территориального объединения работодателей Белоярского района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.Калюжк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Профсоюзов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Территориального объединения организаций профессиональных сою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оярского района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Ю.Ром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F78F6F851C034ED1C7ABB4A68893F6BC73E26F560EC66380A96EuEj2L" TargetMode="External"/><Relationship Id="rId3" Type="http://schemas.openxmlformats.org/officeDocument/2006/relationships/hyperlink" Target="consultantplus://offline/ref=D6F78F6F851C034ED1C7ABB4A68893F6BF7DE1635F519161D1FC60E77C8848E7FCADD6E779uAjCL" TargetMode="External"/><Relationship Id="rId4" Type="http://schemas.openxmlformats.org/officeDocument/2006/relationships/hyperlink" Target="consultantplus://offline/ref=D6F78F6F851C034ED1C7B5B9B0E4C4F9B870BB67555D9B3584A33BBA2B8142B0uBjBL" TargetMode="External"/><Relationship Id="rId5" Type="http://schemas.openxmlformats.org/officeDocument/2006/relationships/hyperlink" Target="consultantplus://offline/ref=D6F78F6F851C034ED1C7B5B9B0E4C4F9B870BB675C589E3289AB66B023D84EB2BCEDD0B133E046D5841D4846u6jFL" TargetMode="External"/><Relationship Id="rId6" Type="http://schemas.openxmlformats.org/officeDocument/2006/relationships/hyperlink" Target="consultantplus://offline/ref=D6F78F6F851C034ED1C7ABB4A68893F6BF79EC69595C9161D1FC60E77Cu8j8L" TargetMode="External"/><Relationship Id="rId7" Type="http://schemas.openxmlformats.org/officeDocument/2006/relationships/hyperlink" Target="consultantplus://offline/ref=D6F78F6F851C034ED1C7B5B9B0E4C4F9B870BB675C5F9A3F8BA33BBA2B8142B0uBjBL" TargetMode="External"/><Relationship Id="rId8" Type="http://schemas.openxmlformats.org/officeDocument/2006/relationships/hyperlink" Target="consultantplus://offline/ref=D6F78F6F851C034ED1C7B5B9B0E4C4F9B870BB675C5F9A3F8BA33BBA2B8142B0uBjBL" TargetMode="External"/><Relationship Id="rId9" Type="http://schemas.openxmlformats.org/officeDocument/2006/relationships/hyperlink" Target="consultantplus://offline/ref=D6F78F6F851C034ED1C7B5B9B0E4C4F9B870BB675C5F9A3F8BA33BBA2B8142B0uBjBL" TargetMode="External"/><Relationship Id="rId10" Type="http://schemas.openxmlformats.org/officeDocument/2006/relationships/hyperlink" Target="consultantplus://offline/ref=D6F78F6F851C034ED1C7B5B9B0E4C4F9B870BB675A50993384A33BBA2B8142B0uBjBL" TargetMode="External"/><Relationship Id="rId11" Type="http://schemas.openxmlformats.org/officeDocument/2006/relationships/hyperlink" Target="consultantplus://offline/ref=D6F78F6F851C034ED1C7B5B9B0E4C4F9B870BB675C5F9A3F8BA33BBA2B8142B0uBjBL" TargetMode="External"/><Relationship Id="rId12" Type="http://schemas.openxmlformats.org/officeDocument/2006/relationships/hyperlink" Target="consultantplus://offline/ref=D6F78F6F851C034ED1C7ABB4A68893F6BF7DE56B5D589161D1FC60E77Cu8j8L" TargetMode="External"/><Relationship Id="rId13" Type="http://schemas.openxmlformats.org/officeDocument/2006/relationships/hyperlink" Target="consultantplus://offline/ref=D6F78F6F851C034ED1C7ABB4A68893F6BF7DE4685A5D9161D1FC60E77Cu8j8L" TargetMode="External"/><Relationship Id="rId14" Type="http://schemas.openxmlformats.org/officeDocument/2006/relationships/hyperlink" Target="consultantplus://offline/ref=D6F78F6F851C034ED1C7ABB4A68893F6BF7EE3635C599161D1FC60E77Cu8j8L" TargetMode="External"/><Relationship Id="rId15" Type="http://schemas.openxmlformats.org/officeDocument/2006/relationships/hyperlink" Target="consultantplus://offline/ref=D6F78F6F851C034ED1C7ABB4A68893F6BF7DE56A54589161D1FC60E77Cu8j8L" TargetMode="External"/><Relationship Id="rId16" Type="http://schemas.openxmlformats.org/officeDocument/2006/relationships/hyperlink" Target="consultantplus://offline/ref=D6F78F6F851C034ED1C7ABB4A68893F6BF7DE6635A519161D1FC60E77Cu8j8L" TargetMode="External"/><Relationship Id="rId17" Type="http://schemas.openxmlformats.org/officeDocument/2006/relationships/hyperlink" Target="consultantplus://offline/ref=D6F78F6F851C034ED1C7ABB4A68893F6BA7FEC6E5553CC6BD9A56CE57B8717F0FBE4DAE570A44AuDjDL" TargetMode="External"/><Relationship Id="rId18" Type="http://schemas.openxmlformats.org/officeDocument/2006/relationships/hyperlink" Target="consultantplus://offline/ref=D6F78F6F851C034ED1C7ABB4A68893F6BF7DE4685A5D9161D1FC60E77Cu8j8L" TargetMode="External"/><Relationship Id="rId19" Type="http://schemas.openxmlformats.org/officeDocument/2006/relationships/hyperlink" Target="consultantplus://offline/ref=D6F78F6F851C034ED1C7ABB4A68893F6BF7DE56B5D589161D1FC60E77Cu8j8L" TargetMode="External"/><Relationship Id="rId20" Type="http://schemas.openxmlformats.org/officeDocument/2006/relationships/hyperlink" Target="consultantplus://offline/ref=D6F78F6F851C034ED1C7ABB4A68893F6BF7EE3635C599161D1FC60E77Cu8j8L" TargetMode="External"/><Relationship Id="rId21" Type="http://schemas.openxmlformats.org/officeDocument/2006/relationships/hyperlink" Target="consultantplus://offline/ref=D6F78F6F851C034ED1C7ABB4A68893F6BF7DE56A54589161D1FC60E77Cu8j8L" TargetMode="External"/><Relationship Id="rId22" Type="http://schemas.openxmlformats.org/officeDocument/2006/relationships/hyperlink" Target="consultantplus://offline/ref=D6F78F6F851C034ED1C7ABB4A68893F6BF7DE6635A519161D1FC60E77Cu8j8L" TargetMode="External"/><Relationship Id="rId23" Type="http://schemas.openxmlformats.org/officeDocument/2006/relationships/hyperlink" Target="consultantplus://offline/ref=D6F78F6F851C034ED1C7ABB4A68893F6BF7EE3635C599161D1FC60E77C8848E7FCADD6E470A448D4u8j2L" TargetMode="External"/><Relationship Id="rId24" Type="http://schemas.openxmlformats.org/officeDocument/2006/relationships/hyperlink" Target="consultantplus://offline/ref=D6F78F6F851C034ED1C7B5B9B0E4C4F9B870BB675B509C358DA33BBA2B8142B0BBE28FA634A94AD4841D49u4j7L" TargetMode="External"/><Relationship Id="rId25" Type="http://schemas.openxmlformats.org/officeDocument/2006/relationships/hyperlink" Target="consultantplus://offline/ref=D6F78F6F851C034ED1C7B5B9B0E4C4F9B870BB675B509C358DA33BBA2B8142B0BBE28FA634A94AD4841D49u4j7L" TargetMode="External"/><Relationship Id="rId26" Type="http://schemas.openxmlformats.org/officeDocument/2006/relationships/hyperlink" Target="consultantplus://offline/ref=D6F78F6F851C034ED1C7ABB4A68893F6BF7DE1635F519161D1FC60E77Cu8j8L" TargetMode="External"/><Relationship Id="rId27" Type="http://schemas.openxmlformats.org/officeDocument/2006/relationships/hyperlink" Target="consultantplus://offline/ref=D6F78F6F851C034ED1C7B5B9B0E4C4F9B870BB675C589A368DA166B023D84EB2BCuEjDL" TargetMode="External"/><Relationship Id="rId28" Type="http://schemas.openxmlformats.org/officeDocument/2006/relationships/hyperlink" Target="consultantplus://offline/ref=D6F78F6F851C034ED1C7ABB4A68893F6BF7DE46E5C599161D1FC60E77Cu8j8L" TargetMode="External"/><Relationship Id="rId29" Type="http://schemas.openxmlformats.org/officeDocument/2006/relationships/hyperlink" Target="consultantplus://offline/ref=D6F78F6F851C034ED1C7ABB4A68893F6BF7DE1635F519161D1FC60E77C8848E7FCADD6E775uAj4L" TargetMode="External"/><Relationship Id="rId30" Type="http://schemas.openxmlformats.org/officeDocument/2006/relationships/hyperlink" Target="consultantplus://offline/ref=D6F78F6F851C034ED1C7ABB4A68893F6BF7FED635E599161D1FC60E77Cu8j8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3:00Z</dcterms:created>
  <dc:creator>Коваленко Евгений Николаевич</dc:creator>
  <dc:description/>
  <cp:keywords/>
  <dc:language>en-US</dc:language>
  <cp:lastModifiedBy>Елена</cp:lastModifiedBy>
  <cp:lastPrinted>2015-03-26T16:14:00Z</cp:lastPrinted>
  <dcterms:modified xsi:type="dcterms:W3CDTF">2015-04-14T09:21:00Z</dcterms:modified>
  <cp:revision>5</cp:revision>
  <dc:subject/>
  <dc:title>Трехстороннее соглашение</dc:title>
</cp:coreProperties>
</file>